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УБЛИЧНЫЙ  ОТЧЕТ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Муниципального дошкольного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 w:val="false"/>
          <w:color w:val="000000"/>
          <w:sz w:val="44"/>
          <w:szCs w:val="44"/>
        </w:rPr>
        <w:t>образовательного учреждения детского сада общеразвивающего вида №30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г.о. Самар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009 – 2010 учебный год</w:t>
      </w:r>
    </w:p>
    <w:p>
      <w:pPr>
        <w:pStyle w:val="Heading4"/>
        <w:rPr/>
      </w:pPr>
      <w:r>
        <w:rPr>
          <w:sz w:val="28"/>
          <w:szCs w:val="28"/>
          <w:u w:val="single"/>
        </w:rPr>
        <w:t>Содержание отчета: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школьного образовательного учреждения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Формальная характеристика МДОУ. </w:t>
      </w:r>
    </w:p>
    <w:p>
      <w:pPr>
        <w:pStyle w:val="Normal"/>
        <w:spacing w:lineRule="auto" w:line="360" w:before="280" w:after="28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Характеристика состава воспитанников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и результаты развития МДОУ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сновные направления работы МДОУ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Условия для реализации образовательной программы. </w:t>
      </w:r>
    </w:p>
    <w:p>
      <w:pPr>
        <w:pStyle w:val="Normal"/>
        <w:spacing w:lineRule="auto" w:line="360" w:before="280" w:after="28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разовательная деятельность МДОУ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технологии образовательного процесса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ализация «Образовательной программы МДОУ» по охране и укреплению здоровья детей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Работа по профилактике детского травматизма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Организация питания.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ы образовательного процесса. </w:t>
      </w:r>
    </w:p>
    <w:p>
      <w:pPr>
        <w:pStyle w:val="Normal"/>
        <w:spacing w:lineRule="auto" w:line="360" w:before="280" w:after="280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Кадровый состав МДОУ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функционирования и развития дошкольного образовательного учреждения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связи и имидж МДОУ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еятельности МДОУ и перспективы е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280" w:after="280"/>
        <w:jc w:val="center"/>
        <w:rPr/>
      </w:pPr>
      <w:r>
        <w:rPr>
          <w:sz w:val="32"/>
          <w:szCs w:val="32"/>
          <w:u w:val="single"/>
        </w:rPr>
        <w:t>Общая характеристика образовательного учреждения</w:t>
      </w:r>
      <w:r>
        <w:rPr>
          <w:rFonts w:cs="Arial" w:ascii="Arial" w:hAnsi="Arial"/>
          <w:sz w:val="32"/>
          <w:szCs w:val="32"/>
          <w:u w:val="single"/>
        </w:rPr>
        <w:t>.</w:t>
      </w:r>
    </w:p>
    <w:p>
      <w:pPr>
        <w:pStyle w:val="Style15"/>
        <w:rPr/>
      </w:pPr>
      <w:r>
        <w:rPr>
          <w:b/>
          <w:i/>
          <w:iCs/>
          <w:sz w:val="28"/>
          <w:szCs w:val="28"/>
        </w:rPr>
        <w:t>Формальная характеристика М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ий сад № 300 построен и сдан в эксплуатацию Средневолжским станкостроительным заводом в 1984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.04.1986 года детский сад № 300 переименован в ясли-сад № 300 Средневолжского станкозав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 1993 года  передан в муниципальную собственность и пере-именован    в Муниципальное дошкольное образовательное  учреждение № 30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1998 году переименован в Муниципальное дошкольное образова-тельное учреждение детский сад общеразвивающего вида с приоритетным осуществлением интеллектуального и физического развития воспитанников № 300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в 2002 году изменений в Устав МДОУ было зарегис-трировано название: Муниципальное дошкольное образовательное  учреж-дение детский сад общеразвивающего вида № 300.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2009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У переименовано  в  муниципальное дошкольное образовательное учреждение детский сад общеразвивающего вида № 300 городского округа Самар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нахожде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ДОУ расположено  по адресу:  443096,  г. Самара,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л. Чернореченская, дом 43.</w:t>
        <w:br/>
        <w:t>Телефон/факс (846) 336-69-63.</w:t>
        <w:br/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2009 – 2010 учебном году в детском саду функционировало 10 групп:  Первая младшая группа – 2,  вторая младшая группа -2, средняя группа  - 2, старшая группа – 2, подготовительная группа  - 2. Общая численность - 185 детей.</w:t>
        <w:b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ая младшая группа (от 2 лет до 3 лет) – 30 детей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торая младшая группа (от 3-4 лет) –  40 детей.</w:t>
        <w:br/>
        <w:t>Средняя группа (от 4-5 лет) -  42 ребенка.</w:t>
        <w:br/>
        <w:t>Старшая группа  (от 5-6 лет) –  41 ребенок.</w:t>
        <w:br/>
        <w:t>Подготовительная группа (от 6 -7 лет) – 32 ребенка.</w:t>
        <w:br/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руктура управления детским садом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МДОУ является Департамент образования Администрации городского округа Самар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онно-правовой форме МДОУ является муниципальным учреждением, по типу – дошкольным  образовательным учреждением, по виду – детским садом общеразвивающего вид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интеллектуальному и физическому развитию дете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ем МДОУ является Департамент образования Администрации городского округа Самара. 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8"/>
          <w:szCs w:val="28"/>
        </w:rPr>
        <w:t>В процессе работы учреждение взаимодействует с городским Центром развития образования, с факультетом повышения квалификации работников образования СИПКРО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У строится на принципах единоначалия и самоуправления. Органами самоуправления ДОУ являются: общее собрание трудового коллектива, Совет ДОУ, педагогический совет. Руководство ДОУ осуществляет заведующий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Цели и результаты развития МДОУ.</w:t>
      </w:r>
    </w:p>
    <w:p>
      <w:pPr>
        <w:pStyle w:val="Heading4"/>
        <w:spacing w:before="0" w:after="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направления работы МДОУ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Предметом деятельности МДОУ является реализация основной  обще-образовательной программы дошкольного образования. МДОУ использует в своей деятельности и общеобразовательные  программы  дополнительного образования по следующим направлениям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циально-педагогическ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художественно-эстетическо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изкультурно-спортивной.</w:t>
      </w:r>
    </w:p>
    <w:p>
      <w:pPr>
        <w:pStyle w:val="Style15"/>
        <w:spacing w:before="0" w:after="0"/>
        <w:ind w:firstLine="708"/>
        <w:rPr/>
      </w:pPr>
      <w:r>
        <w:rPr>
          <w:sz w:val="28"/>
          <w:szCs w:val="28"/>
        </w:rPr>
        <w:t>МДОУ  обеспечивает  воспитание, обучение  и  развитие, а также присмотр, уход  и  оздоровление  детей  в возрасте от 2 до 7 лет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Цель нашего учреждения – воспитать из каждого ребенка социально зрелую личность, готовую к самоопределению, способную к адаптации и самореализации на каждой ступени своего развития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того педагогический коллектив проводит работу по следующим направле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овременные подходы для охраны и укрепления здоровья детей, их физического развит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Развитие творческих способностей у дошкольников  в процессе ознакомления с народно-прикладным искусство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начал экологической культуры через опытно-исследовательскую деятельность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нновационных процессов в МДОУ являютс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проектных технологий по физическому воспитанию, формированию у воспитанников стилей жизни, направленных на сохранение  и укрепление своего здоровья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реализация технологий здоровьесбережения в воспитательной работе с детьми на основе обучения плаванию в бассейне и организации зака-ливающих процедур (обливание стоп, обтирание, ходьба по соляным дорожкам), а также консолидации деятельности методической и меди-цинской служб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ный контакт с учреждениями здравоохранения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й медицинский мониторинг здоровья воспитанников МДОУ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словия для реализации образовательной программы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коллектив МДОУ придает комфортности окружающей среды. Развивающая предметная среда детского сада оборудована с учетом возрастных особенностей дете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ые комнаты со спальнями: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группы ранне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2 до 3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ы младшего возраста (от 3 до 4 л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ы сред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т 4 до 5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ы старшего возраста (от 5 до 6 ле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ы подготовительного к школе возраста (от 6 до 7 ле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ямому назначению: осуществление повседневной воспитательно-образовательной работы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дневно с 7.00 до 19.00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альный за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узыкальных занятий, культурно-массовых мероприятий, праздников,  утренников, досугов для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за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физкультурных занятий, соревнований, оздоровительных мероприят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ий кабин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тодических меро-приятий, работы педагогического коллектива. Рабочий кабинет старшего воспитателя.</w:t>
            </w:r>
          </w:p>
        </w:tc>
      </w:tr>
      <w:tr>
        <w:trPr>
          <w:trHeight w:val="3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ы специалис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дующего детским са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го руковод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труктора  по физкуль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хоз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Бухгалтерия.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ты специалиста, планирование деятельности, хранение документации, прием и консультирование родителей и сотрудник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цинский кабинет, включающ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Кабинет медицинской сестры и врача-педиа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Изолятор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дицинских услуг, хранение документации, изолирование боль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ищеблок, включающ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ладовые  для хранения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х сыр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Цех готовой пищи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по назначен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чечная, включающ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ок для приема грязного белья, замачивания, стир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ушилк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дильну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лок для хранения и выдачи чистого белья (кастелянная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 по назначе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создана современная информационно-техническая база для занятий с детьми, работы сотрудников и педагогов-специалис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омпьютеры с выходом в Интернет (в кабинете главного бухгалтера, старшего воспитателя, завхоз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вязь и обмен информацией с организациями по электронной почте, факсими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гнитофоны с набором кассет для организации занятий и бесед с детьми на музыкальных  занятиях, занятиях по экологии, обучению безопасности жизнедеятельности, ознакомлению с окружающим, сборники лучших отечественных сказ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3  музыкальных  центра для организации музыкального сопровождения на физкультурных занятиях, музыкально-театрализованной дея-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3 пианино для занятий в музыкальном и физкультурном  залах, а также,  для проведения досу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1 караоке-центр для проведения праздников и дос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ая среда детского сада функционально моделирует развитие детской деятельности, она комфортна, соответствует всем санитарным требованиям  и программе. В нее входят: развивающие игровые материалы, материалы для творческой деятельности, свободного экспе-риментирования в различных средах, многофункциональные, традиционные народные и любимые игрушки; она содержит также разнообразные мягкие модули, предметы-трансформеры, современные конструкторы и детскую библиотеку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рганично включены в развитие познавательной и игровой  деятельности детей (создана оптимальная модель взаимодействия в работе с обучающими компьютерными программами, развивающими дидактическими играми, свободной игрой и творческим конструированием)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одержание и технологии образовательного процесса.</w:t>
      </w:r>
    </w:p>
    <w:p>
      <w:pPr>
        <w:pStyle w:val="Heading4"/>
        <w:spacing w:before="0" w:after="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разовательная деятельность МДОУ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сновная  программа  МДОУ - это комплексная программа «Радуга», разработанная авторским коллективом под руководством Т.Н. Дороновой.</w:t>
      </w:r>
      <w:r>
        <w:rPr>
          <w:rFonts w:cs="Times New Roman" w:ascii="Times New Roman" w:hAnsi="Times New Roman"/>
          <w:sz w:val="28"/>
          <w:szCs w:val="28"/>
        </w:rPr>
        <w:t xml:space="preserve"> Программа способствует становлению личности ребенка через раскрытие его индивидуальных особенностей и направлена на создание благоприятных условий для полноценного проживания ребенком дошкольного детства, на формирование основ базовой культуры личности, на всестороннее развитие психических и физических качеств в соответствии с возрастными и индивидуальными особенностями, а также на подготовку ребенка к жизни в современном обществе. Работа по программе осуществляется в разных формах организации детской деятельности с учетом возрастных и индивидуальных особенностей детей и видов деятельности. Поставленные в программе задачи реализуются не только на специальных занятиях. Значительная доля работы проводится в так называемых повседневных обучающих ситуациях, в ходе режимных моментов. Большое значение придается самостоятельной познавательной и продуктивной деятельности детей.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оме основной образовательной программы педагогив своей работе используют следующие парциальные программы: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питание  безопасности детей дошкольного возраста» под редакцией Т.Г. Хромцов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Юный эколог» под редакцией С.Н.Николаев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знакомление дошкольников с окружающим и социальной действи-тельностью» под редакцией Н.В.Алеш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Математика в детском саду» под редакцией В.П.Новико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Моя математика» под редакцией Е.В. Соловьев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бучение дошкольников грамоте» под редакцией Л.Е. Журовой, Н.В.Дуровой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Красота, радость, творчество» под редакцией Т.С.Комаровой;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спитание безопасного поведения дошкольников на улице», «Воспитание безопасного поведения в быту» под редакцией Т.Г. Хромцово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собенности организации учебно-воспитательного про-цесса, приоритетные направления в образовании и развитии  воспитанников отражены в учебном 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регулирует деятельность педагогического коллектива и обеспечивает выполнение государственного стандарта дошкольного образо-вания (Приложение №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фика учебного плана заключается  в предельно точном опреде-лении  для  каждой  возрастной  группы  интеллектуальных, физических и психоэмоциональных нагрузок в течение дн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тка занятий  (Приложение № 2) составляется на основе учебного плана в соответствии с санитарно-гигиеническими требованиями. Продол-жительность занятий строго дозируется соответственно возрасту детей. В середине занятий проводятся физкультминутки. Перерывы между занятиями с учетом проветривания, подготовки воспитателя  и детей к занятию – не менее 10 минут. При  организации режима пребывания воспитанников в  детском саду учитывается  рациональное  чередование  умственной  нагрузки с физическими упражнениями, строго соблюдается время, отведенное на про-гулку. Нормы и требования к нагрузке детей по количеству и продолжитель-ности занятий соответствуют требованиям СанПиН. Правильный, гибкий  режим  дня, выстроенный с учетом физиологических потребностей детей, особенностей  их  возраста, состояния здоровья, является  непременным условием здорового образа жизни и основой рациональной организации жизнедеятельности  воспитанников  в  детском сад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боты детского сада - с 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ероприятия по режиму дня.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ренний прием детей, игры, индивидуальная работ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зарядка.</w:t>
        <w:br/>
        <w:t>Завтрак.</w:t>
        <w:br/>
        <w:t>Занятия по возрастным группам.</w:t>
        <w:br/>
        <w:t>Дневная прогулка.</w:t>
        <w:br/>
        <w:t>Обед.</w:t>
        <w:br/>
        <w:t>Дневной сон.</w:t>
        <w:br/>
        <w:t>Воздушные и водные процедуры, игры.</w:t>
        <w:br/>
        <w:t>Полдник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нятия.</w:t>
        <w:br/>
        <w:t>Игры, самостоятельная и художественная деятельность, труд.</w:t>
        <w:br/>
        <w:t xml:space="preserve">Вечерняя прогулка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ы, самостоятельная и художественн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Реализация программы МДОУ «Охрана и укрепление здоровья детей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здоровья является одним из основных направлений работы детского сада. На основании договора с ММУ ГП №3  детский сад обслуживается врачом-педиатром. Лечебно-оздоровительная работа соответствует условиям Договора. В детском саду имеется медицинский блок, изолятор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 МДОУ обеспечивается должный уровень физического развития детей, используются различные формы организации оздоровительных мероприятий:  2 раза в год в детском саду проводятся антропометрические измерения детей. В соответствии с ними подбирается ростовая групповая мебель для детей. В целях своевременного выявления отклонений в здоровье воспитанников проводится ежегодный мониторинг состояния здоровья детей, анализ заболеваемости и посещаем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тели систематически проводят физкультурные занятия, спортивные досуги, гимнастику после дневного сна, оздоровительный бег и другие мероприятия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нижения заболеваемости проводятся профилактические и закаливающие мероприят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прием на улице (в теплое время года)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 (в теплое время на улице) 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ечные ванны (в летнее время)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занятия (в теплое время на воздухе) 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улк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упражнения, спортивные и подвижные игры,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скание рта после каждого приема пищи,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ивание рук и умывание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имнастика пробужде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занятия с использованием тренажеров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коррекции осанк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для профилактики плоскостопия. </w:t>
      </w:r>
    </w:p>
    <w:p>
      <w:pPr>
        <w:pStyle w:val="Style15"/>
        <w:spacing w:before="0" w:after="0"/>
        <w:ind w:firstLine="360"/>
        <w:rPr/>
      </w:pPr>
      <w:r>
        <w:rPr>
          <w:sz w:val="28"/>
          <w:szCs w:val="28"/>
        </w:rPr>
        <w:t xml:space="preserve">Средний процент выполнения программы по физическому воспитанию в 2009 – 2010 учебном году составил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года - 69%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года - 86%.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 воспитанников по группам здоровья: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группа - 28,7%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2группа – 67,6%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3группа – 3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Приоритетной задачей медицинского персонала дошкольного учреждения является постоянный контроль за  соблюдением санитарно-гигиенических норм и правил при организации и содержании работы с детьми. Важный этап – проведение профилактических мероприятий, направленных на обеспечение правильного  физического и нервно-психического развития и снижение заболеваемости. Медицинский персонал также занимается просветительной работой с воспитателями и родителями. В настоящее время идет постоянный поиск новых методов оздоровления в условиях детского сада. Основная задача – снижение числа острых и хронических заболеваний у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Работа по профилактике детск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планом работы МДОУ проводятся инструктивно-методическ</w:t>
      </w:r>
      <w:r>
        <w:rPr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консультаци</w:t>
      </w:r>
      <w:r>
        <w:rPr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 педагогическими работниками по   проведе-ни</w:t>
      </w:r>
      <w:r>
        <w:rPr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анятий, направленных на ознакомление дошкольников с правилами безопасного поведения в быту, в помещениях, на улице. Воспитатели МДОУ для этого используют разнообразные формы работы:  тематические занятия, беседы, игры, развлечения. Проводится целенаправленная работа с родителями  воспитанников по профилактике детского травматизма. В МДОУ есть стенды по данной тематике. В каждой группе имеется план работы и уголок по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пит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инципами организации полноценного сбалансирован-ного питания дошкольников в ДОУ являются обеспечение достаточного поступления всех пищевых веществ (белков, жиров, углеводов, минеральных веществ, витаминов, воды) в оптимальных соотношениях,  необходимых для нормального роста и развития детского организма, и соблюдение санитарных правил приготовления пищи, гигиенических основ и эстетики питания.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тание воспитанников в 2009-2010 годах  осуществлялось в соответствии с цикличным 10-дневным меню, в котором представлено большое разнообразие блюд,  повторы исключены.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4"/>
        </w:numPr>
        <w:spacing w:before="0" w:after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есурсы образовательного процесса.</w:t>
      </w:r>
    </w:p>
    <w:p>
      <w:pPr>
        <w:pStyle w:val="Heading4"/>
        <w:spacing w:before="0" w:after="0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Кадровый состав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МДОУ детский сад общеразвивающего вида №300 работает творческий, высококвалифицированный педагогический коллектив. Образовательный процесс осуществляют 25 педагогов. Состав педаго-гических кадров, в основном, остается стабильным на протяжении многих лет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9 – 2010 учебном году образовательное учреждение было укомплек-товано согласно штатному расписанию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Заведующий – Канивец Римма Яковлев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арший воспитатель –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узыкальный руководитель  -2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структор по физической культуре –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структор по плаванию -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спитателей –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чественный состав педагогов</w:t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2"/>
        <w:gridCol w:w="1237"/>
        <w:gridCol w:w="1713"/>
        <w:gridCol w:w="1316"/>
      </w:tblGrid>
      <w:tr>
        <w:trPr/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ра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-педаго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4"/>
        <w:gridCol w:w="1272"/>
        <w:gridCol w:w="1469"/>
        <w:gridCol w:w="1623"/>
        <w:gridCol w:w="2006"/>
      </w:tblGrid>
      <w:tr>
        <w:trPr/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работы педагог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10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20 л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лет</w:t>
            </w:r>
          </w:p>
        </w:tc>
      </w:tr>
      <w:tr>
        <w:trPr/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1181"/>
        <w:gridCol w:w="1085"/>
        <w:gridCol w:w="1056"/>
        <w:gridCol w:w="1236"/>
      </w:tblGrid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яд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Финансовое обеспечение функционирования и развития дошкольного образовательного учрежд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ОУ осуществляется на основе утвержденных нормативов финансирования. Источником формирования имущества и финансовых ресурсов ДОУ являются бюджетные и внебюджетные средства, имущество, закрепленное за ДОУ Департаментом управления имуществом городского округа Самара, средства родителей, перечисляемые за содержание ребенка в ДОУ,  добровольные пожертвования и целевые взносы других физических и (или) юридических лиц, другие источники в соответствии с законодательством Российской Федерации. Деятельность ДОУ финансируется на основании бюджетной сметы, утвержденной в порядке, определяемом распорядителем бюджетных средств. ДОУ осуществляет операции по расходованию бюджетных средств в соответствии с бюджетной сметой, через лицевые счета, открытые в соответствии с положениями Бюджет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по бюджет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96"/>
        <w:gridCol w:w="2693"/>
        <w:gridCol w:w="1843"/>
        <w:gridCol w:w="2954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тать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бюджетного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ссовый рас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9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98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иска методической литератур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70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8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78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энерг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99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</w:tr>
      <w:tr>
        <w:trPr>
          <w:trHeight w:val="128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7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66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з ТБО, 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и дератизация</w:t>
            </w:r>
          </w:p>
        </w:tc>
      </w:tr>
      <w:tr>
        <w:trPr>
          <w:trHeight w:val="61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7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ссовка, прозвонка</w:t>
            </w:r>
          </w:p>
        </w:tc>
      </w:tr>
      <w:tr>
        <w:trPr>
          <w:trHeight w:val="202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12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борудования</w:t>
            </w:r>
          </w:p>
        </w:tc>
      </w:tr>
      <w:tr>
        <w:trPr>
          <w:trHeight w:val="157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вентиляции</w:t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л деревьев</w:t>
            </w:r>
          </w:p>
        </w:tc>
      </w:tr>
      <w:tr>
        <w:trPr>
          <w:trHeight w:val="16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81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истемы отопления</w:t>
            </w:r>
          </w:p>
        </w:tc>
      </w:tr>
      <w:tr>
        <w:trPr>
          <w:trHeight w:val="21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965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ищеблока, помещения бассейна, санузла, инженерных сетей</w:t>
            </w:r>
          </w:p>
        </w:tc>
      </w:tr>
      <w:tr>
        <w:trPr>
          <w:trHeight w:val="120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обеспечение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53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осмотр </w:t>
            </w:r>
          </w:p>
        </w:tc>
      </w:tr>
      <w:tr>
        <w:trPr>
          <w:trHeight w:val="15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ателье</w:t>
            </w:r>
          </w:p>
        </w:tc>
      </w:tr>
      <w:tr>
        <w:trPr>
          <w:trHeight w:val="111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ечати</w:t>
            </w:r>
          </w:p>
        </w:tc>
      </w:tr>
      <w:tr>
        <w:trPr>
          <w:trHeight w:val="13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оборудования</w:t>
            </w:r>
          </w:p>
        </w:tc>
      </w:tr>
      <w:tr>
        <w:trPr>
          <w:trHeight w:val="126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оформления </w:t>
            </w:r>
          </w:p>
        </w:tc>
      </w:tr>
      <w:tr>
        <w:trPr>
          <w:trHeight w:val="126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метной документации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землю и на имуществ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6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667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риальные запа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уда</w:t>
            </w:r>
          </w:p>
        </w:tc>
      </w:tr>
      <w:tr>
        <w:trPr>
          <w:trHeight w:val="412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ягкий инвентарь для вновь открывшейся группы</w:t>
            </w:r>
          </w:p>
        </w:tc>
      </w:tr>
      <w:tr>
        <w:trPr>
          <w:trHeight w:val="34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2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296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нцтовары, Хозматериалы</w:t>
            </w:r>
          </w:p>
        </w:tc>
      </w:tr>
      <w:tr>
        <w:trPr>
          <w:trHeight w:val="39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дукты питания </w:t>
            </w:r>
          </w:p>
        </w:tc>
      </w:tr>
      <w:tr>
        <w:trPr>
          <w:trHeight w:val="405" w:hRule="atLeast"/>
        </w:trPr>
        <w:tc>
          <w:tcPr>
            <w:tcW w:w="6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  <w:tc>
          <w:tcPr>
            <w:tcW w:w="29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бель</w:t>
            </w:r>
          </w:p>
        </w:tc>
      </w:tr>
      <w:tr>
        <w:trPr>
          <w:trHeight w:val="420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1005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00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для вновь открывшейся группы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53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534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 оплаты труда составляет 48,9% от общей суммы см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 педагогического состава составляет 38,8% от общего Ф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чет по внебюджетной деятельност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ства родительской платы за содержание ребенка в детском саду поступали за фактические дни посещения детьми учреждени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го поступлений 2 713 224,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.ч. родительской платы составило 2 681 532,0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добровольных пожертвований 31 692,0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а родительской платы расходовались в соответствии со сметой доходов и расходов на следующие нуж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354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33"/>
        <w:gridCol w:w="2027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статьи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 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расходы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й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04,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оборудования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бели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хоз. канц. товаров, строительных материалов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14,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укты питания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497,00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801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Внешние связи и имидж МДОУ.</w:t>
      </w:r>
    </w:p>
    <w:p>
      <w:pPr>
        <w:pStyle w:val="Style15"/>
        <w:spacing w:before="0" w:after="0"/>
        <w:ind w:left="360" w:hanging="0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Результаты  воспитательно-образовательной  работы. 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учреждение обеспечивает выполнение стандарта уровня дошкольного образования по всем направлениям развития ребенка-дошкольника. Диагностика детей подготовительной группы показала, что уровень подготовленности детей к школе находится в пределах 80 – 90% и стабилен за 3 последних года. Отслеживание результатов учебы детей 1-го и 2-го классов школы (бывшие воспитанники МДОУ) показало, что из  детей, обучающихся в школах, 80% учатся хорошо и отлично.  Учителя довольны подготовкой детей. Выпускники детского сада  получают дополнительное образование в музыкальных, спортивных школах и секц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определения показателей готовности ребенка к школе в апреле-мае проводится мониторинг по выявлению уровня развития  познавательных процессов  у детей и по выявлению уровня знаний и навыков двигательной деятельности. Отмечается положительная динамика данных мониторинг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детском саду созданы условия для успешной адаптации к школьному обучению, установлена преемственность в обучении детей подготовительной группы детского сада и 1-го класса школы. Наши дети поступают в следующие школ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ОУ СОШ №25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МОУ СОШ №132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ОУ СОШ № 148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ниверситет имени  Наян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Гимназия № 11 и др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ти имеют высокую мотивацию к учебной деятельности, самостоятель-ны, успешно проходят период адаптации к школьным условиям.</w:t>
      </w:r>
    </w:p>
    <w:p>
      <w:pPr>
        <w:pStyle w:val="Style15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ровень готовности выпускников М ДОУ представлен в таблице. 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17"/>
        <w:gridCol w:w="1134"/>
        <w:gridCol w:w="992"/>
        <w:gridCol w:w="3793"/>
      </w:tblGrid>
      <w:tr>
        <w:trPr>
          <w:trHeight w:val="116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09-2010уч.год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отовности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отовность к школе %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Style15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  <w:t>Уровень «условно готов к обучению в школе» демонстрируют дети, у которых  преобладают «удовлетворительные» оценки по разделам обра-зовательной программы.</w:t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творческих конкурсах и смотрах:</w:t>
      </w:r>
    </w:p>
    <w:p>
      <w:pPr>
        <w:pStyle w:val="Normal"/>
        <w:spacing w:lineRule="auto" w:line="240" w:before="0" w:after="0"/>
        <w:ind w:left="-540" w:right="-37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1701"/>
        <w:gridCol w:w="2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мот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3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,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ы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щитники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рус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,</w:t>
            </w:r>
          </w:p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у детей начал экологической культуры через опытно-исследовательскую деятель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объед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пытно-исследовательской деятельности на тему «Семен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ind w:left="-540" w:right="-37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постоянно является участником районных и городских научно-практических конференций, Круглых столов, семинаров-практикумов, мастер - классов.</w:t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нали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ой  деятельности  МДОУ  №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 2009 – 2010  учебный 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2009/2010  учебном  году  перед  коллективом  МДОУ  были  поставлены  следующие 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одходы для охраны и укрепления здоровья детей, их физического развит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 дошкольников в процессе ознакомления с народно-прикладным искусств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начал экологической культуры через опытно-исследовательскую деятельность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</w:t>
      </w:r>
      <w:r>
        <w:rPr>
          <w:szCs w:val="28"/>
        </w:rPr>
        <w:t>В  течение  учебного  года  коллективом  МДОУ  совместно  с  ро-дителями  воспитанников  планомерно  и  целенаправленно  проводилась  работа  по  формированию  осознанного  интереса  детей  к  здоровому  обра-зу  жизни.  В  результате  этой  работы  состояние  здоровья  воспитанников  соответствует  медицинским  показателям,  дети  имеют  представление  об  основах  здорового  образа  жизни  и  самостоятельно  используют  приобре-тенные  знания  в  различных  жизненных  ситуациях,  дошкольники  стали  более  осознанно  подходить  к  своему 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ое  обследование  в  мае  2010 г.  детей  среднего  и  старшего  дошкольного  возраста  по  выявлению  уровня  сформированности  у  детей  осознанного  интереса  к  здоровому  образу  жизни  показало  следующие 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978"/>
      </w:tblGrid>
      <w:tr>
        <w:trPr>
          <w:trHeight w:val="835" w:hRule="atLeast"/>
          <w:cantSplit w:val="true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ый  интерес  детей  к  здоровому  образу 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ние  основ  здорового образа  жизн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пользование  основ  здорового  образа  жизни</w:t>
            </w:r>
          </w:p>
        </w:tc>
      </w:tr>
      <w:tr>
        <w:trPr>
          <w:trHeight w:val="52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%  детей  имеют  представ-  ление об  особенностях  строе-  ния  и  основных  функциях  орг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  детей  знают  о  правилах  личной  гиги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  детей  имеют  представление  о  формах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ах  закал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%  знают  о  пользе  движений  для 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 детей  проявляют  интерес  к  различным  видам  спорта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  детей  используют  полученные  знания  в  различных 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  детей  соблюдают  правила  личной  гиги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%  детей  имеют  устой-чивую  привычку  к  ежед-невным  формам зака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  детей  используют  во  время  подвижной  деятельности  различные  виды  дв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  детей  занимаются  каким – либо  видом  спорта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,6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 показ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,8%</w:t>
            </w:r>
          </w:p>
        </w:tc>
      </w:tr>
      <w:tr>
        <w:trPr>
          <w:trHeight w:val="53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 детей  имеют  пред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 об  особенностях  строения  и  основных  функциях 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  детей  знают  о  пра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х  личной  гигие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%  детей  имеют  пред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е о  формах  и  методах  закал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  детей  знают  о  пользе  движений  для  здоров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  детей  проявляют ин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  к  различным  видам 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 детей  используют  полученные  знания  в  различных  ситу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 детей  соблюдают  правила  личной  гигие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  детей  имеют  устой-чивую  привычку  к  ежед-невным  формам закал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%  детей  используют  во  время  подвижной  деятель-ности  различные  виды  дви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%  детей  занимаются  каким – либо  видом  спорта.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ий  показатель  89,8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i/>
                <w:sz w:val="28"/>
                <w:szCs w:val="28"/>
              </w:rPr>
              <w:t>Средний  показатель  84,8%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 +2,2%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 +8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 целью  реализации  данной  задачи  среди  родителей  организована  пропаганда  здорового  образа  жизни,  для  чего  использовались  следующие  формы 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 в  родительских  уголках,  в  папках-передвижках,  листы – памятки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рупповые  и  индивидуальные  консультации  для  родителей:  «Игры в системе оздоровительной и воспитательной работы с детьми»,  «Оздоровле-ние воздуха с помощью растений»,  «Досуг с ребенком на природ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ые  с  родителями  физкультурные  праздники  и  развлечения:  «День  здоровья», «Зимняя карусель»,  праздник  на  воде  «День  Непту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одительские  собрания,  на  которых  родители  обучались  дыхательной  гимнастике,  самомассажу,  нетрадиционным  методам  оздоровления  детского  орган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 1  младшей  группе на  тему:  «Привитие культурно-гигиенических навыков в детском саду и дом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о  2  младшей  группе  на  тему:  «Физическое воспитание – основы крепкого здоровь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 средней  группе  на  тему:  «Игры нашего дет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 старшей  группе  на  тему:  «Будьте здоров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  подготовительной  группе  на  тему:  «Семья – здоровый образ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групповых  родительских  собраниях  присутствовала  инструктор  по  плаванию,  которая  разъясняла  родителям  пользу  посещения  детьми  бассейна. Воспитателями  были  разработаны  перспективные  планы  работы  по  формированию  осознанного  интереса  детей  к  здоровому  образу  жизни,  которые  в  течение  учебного  года  были  реализованы  ими  в  своих  групп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вод: дошкольники  проявляют  осознанный  интерес  к  своему  здоровью,  но  в  следующем  учебном  году  необходимо  обеспечить  сбалансированное  сочетание  самостоятельных  и  организованных  форм  двигательной  деятельности 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течение  учебного  года  коллективом  МДОУ  велась  работа  по  развитию творческих способностей у дошкольников в процессе ознакомления с народно-прикладным искусством, так  как  именно  развитие творческих способностей  вызывает  у  детей  наибольший  эмоциональный  откли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ическая  диагностика,  проводимая  воспитателями,  показала  значительную  положительную  динамику  в  развитии творческих способностей детей 9результаты диагностики представлены в таблице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18"/>
        <w:gridCol w:w="124"/>
        <w:gridCol w:w="585"/>
        <w:gridCol w:w="142"/>
        <w:gridCol w:w="44"/>
        <w:gridCol w:w="652"/>
        <w:gridCol w:w="136"/>
        <w:gridCol w:w="717"/>
        <w:gridCol w:w="134"/>
        <w:gridCol w:w="658"/>
        <w:gridCol w:w="60"/>
        <w:gridCol w:w="711"/>
        <w:gridCol w:w="853"/>
        <w:gridCol w:w="673"/>
        <w:gridCol w:w="37"/>
        <w:gridCol w:w="710"/>
        <w:gridCol w:w="709"/>
        <w:gridCol w:w="142"/>
        <w:gridCol w:w="850"/>
      </w:tblGrid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(младший  средний  возраст)</w:t>
            </w:r>
          </w:p>
        </w:tc>
      </w:tr>
      <w:tr>
        <w:trPr/>
        <w:tc>
          <w:tcPr>
            <w:tcW w:w="2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сформированности изобразительных навыков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 развит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 г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%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ц  год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%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5"/>
        <w:gridCol w:w="852"/>
        <w:gridCol w:w="7"/>
        <w:gridCol w:w="707"/>
        <w:gridCol w:w="143"/>
        <w:gridCol w:w="851"/>
        <w:gridCol w:w="707"/>
        <w:gridCol w:w="78"/>
        <w:gridCol w:w="64"/>
        <w:gridCol w:w="567"/>
        <w:gridCol w:w="143"/>
        <w:gridCol w:w="707"/>
        <w:gridCol w:w="144"/>
        <w:gridCol w:w="672"/>
        <w:gridCol w:w="38"/>
        <w:gridCol w:w="141"/>
        <w:gridCol w:w="569"/>
        <w:gridCol w:w="851"/>
        <w:gridCol w:w="850"/>
      </w:tblGrid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(старший  возраст)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изобразительных навыков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 развит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%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cantSplit w:val="true"/>
        </w:trPr>
        <w:tc>
          <w:tcPr>
            <w:tcW w:w="9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ец 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авнительный  анализ  уровня  развития творческих способностей  у  младших    дошкольников  показал,  что  в  конце  учебного  года  детей  с  низким  уровнем  развития творческих способностей  в  среднем  стало  на  12 %  меньше  по  сравнению  с  началом  учебного  года,  а  детей  с  высоким  уровнем  развития  творческих способностей  стало  на  24,8%  больше.  У  старших  дошкольников  в  конце  учебного  года  детей  с  низким  уровнем  развития  творческих способностей в среднем стало  на  4%  меньше  по  сравнению  с  началом  учебного  года,  а  число  детей  с  высоким  уровнем  возросло  на  22,8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и  решали  задачу  расширения  навыков развития творческих способностей  детей  через  ознакомление  с народно-прикладным искусством во  всех  видах  воспитательно- образовательной  деятельности  в  разных  формах:  как  на  занятиях,  так  и  вне занятий.  В  работе  использовали  наблюдения,  беседы,  игровые – творческие  задания,  имитационные  игры,  подвижные  игры, различные  виды  искус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педагогов  МДОУ  было  показано  открытое  занятие,  на  котором  воспитатель подготовительной группы Гончарова И.В. поделилась  опытом  своей  работы  по  развитию творческих способностей дошкольников в процессе ознакомления с народно-прикладным искус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течение  года  для  воспитателей МДОУ  были  организованы  консультации  по  развитию творческих способностей дошкольников:  «Организация предметно-развивающей среды в ДОУ»;  «Формы и методы работы по ознакомлению детей с народно-прикладным искусств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й  тематике  был  посвящен  педсовет  «Развитие творческих способностей у дошкольников в процессе ознакомления с народно-прикладным искусством»,  на  котором  особое  внимание  было  обращено  на  состояние  работы  по  развитию творческих способностей  воспитанников.  На  педсовете  воспитатель  Васильева Е.Н.  подробно раскрыла тему  «Формы и методы работы по ознакомлению детей с народно-прикладным искусством». Практическая  часть  педсовета  прошла  в  форме актуального интервью: «Формы  работы  педагогов  МДОУ  по  развитию творческих способностей  детей,  применяемые  в  процессе  ознакомления  детей  с  народно-прикладным искусством»,  целью  которого  было  уточнить  и  расширить  знания  воспитателей  и  развитие творческой  культуры  каждого  педагога.  Актуализация  знаний  педагогов  по  данной  проблеме  дает  возможность  плодотворнее  и  творчески  подходить  к  процессу  развития творческих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родителей  проводились  родительские  собрания  по  группам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мл.гр.  на  тему  «Роль игрушки в развитии ребенка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мл.гр.  на  тему  «Мастерим игрушки вместе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.гр.  на  тему  «Роль художественной литературы в развитии творчества ребенка»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.гр.  на  тему  «Приобщение детей к истокам народного искусства»;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дгот.  гр.  на  тему  «Творчество и дети»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вод:  Показатель  развития творческих способностей  дошкольников  находится  на  достаточно  высоком  уровне,  поэтому  поставленная  задача  была  реализована  в  полной  мер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езультате  работы  педагогов  МДОУ  по формированию у детей  начал экологической культуры через опытно – исследовательскую  деятельность  у  дошкольников  преобладает  стремление  наблюдать,  экспериментировать  и  исследовать,  самостоятельно  искать  новые  сведения  о  ми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дети  самостоятельно  способны  определить  тему 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умеют  задавать  проблемные 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амостоятельно  или  с  помощью  взрослого  выстраивать  план  предстоящей 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особны  спрашивать,  слушать  и  воспроизводить  ответ  другого 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особны выполнять трудовые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результате  диагностики,  которая проводилась  с  целью  выявления  уровня  формирования начал экологической культуры детей  через  опытно – исследовательскую  деятельность,  были  получены  следующие 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формирования у детей начал экологиче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через  опытно – исследовательскую  деятельность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134"/>
        <w:gridCol w:w="992"/>
        <w:gridCol w:w="1134"/>
        <w:gridCol w:w="1276"/>
        <w:gridCol w:w="992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 опытно–исследовательс-кой  деятель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 учебного  го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 учебного  года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полаг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 МДОУ  так  организовывали  опытно-исследовательскую  деятельность  детей,  чтобы  каждый  ребенок  учился  самостоятельно  добывать  информацию  об  изучаемых  объектах  и  явлениях,  делая  процесс  обучения  максимально  эффективным  и  наиболее  удовлетворяющим  естественную  любознательность  до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лись  наиболее  эффективные  методы  и  приемы  организации  опытно-исследовательской 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вристические  бесе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остановка  и  решение  вопросов  проблемного 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опы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на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трудовые  пору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идактические  игры,  игровые  обучающие  и  творческие  развивающие 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фиксация  результатов  (проводится  педагогом  совместно  с  деть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тарших  и  подготовительных  группах  в  течение  года  накапливался  материал  для  мини-лабора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й  теме  был  посвящен  педагогический  совет,  который  проходил  в  форме дискуссии. Старший  воспитатель  проконсультировала  воспитателей  как  лучше  организовать  опытно-исследовательскую  деятельность.  В  практической  части  педагогами  были  представлены  проекты  опытно-исследовательской  деятельности  и  предоставлен  наработанный 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блема:  у  многих  дошкольников  возникают  трудности  с  выбором  темы  исследования,  планировании  предстоящей  работы  и  представлении  своего  продукта  деятельности.  Поэтому  необходимо  совершенствовать  работу  по  развитию  познавательных  способностей  детей  через  опытно – исследовательскую  деятельность. </w:t>
      </w:r>
    </w:p>
    <w:p>
      <w:pPr>
        <w:pStyle w:val="21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х  воспитания,  прежде  всего,  определяется  убежденностью  педагога,  его  жизненными  принципами,  теоретической  и  методической  подготовкой,  творческим  подходом  к  делу  воспитания  и  обучения  детей.  В  детском саду  сложился  дружный,  работоспособный  коллектив: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едагоги  постоянно  повышают  свое  профессиональное  мастерство  через  семинары,  методические  объединения,  курсовую  подготовку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2 человека повысили свою  квалификацию  в  ходе  профессиональной  аттестации;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большое  внимание  уделяется  материально – технической  и  учебно - методической  базе  МДОУ,  которая  соответствует  кругу  определяемых  образовательным  учреждением  задач.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убокое  изучение  и  осмысление  результатов  работы,  выявление  причин  неудач  и  условий,  обеспечивающих  успех,  позволило  коллективу  наметить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 на  следующий  учебный  год:</w:t>
      </w:r>
    </w:p>
    <w:p>
      <w:pPr>
        <w:pStyle w:val="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жизненно необходимых двигательных умений и навыков детей в соответствии с его индивидуальными особенностями, развитие физических качеств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и расширять навыки самостоятельной опытно–исследовательской деятельности.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любви и привязанности к природным и культурным ценностя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ного края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540" w:right="-37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 w:before="0" w:after="200"/>
        <w:ind w:left="-540" w:right="-37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tLeast" w:line="240" w:before="0" w:after="0"/>
      <w:ind w:firstLine="720"/>
      <w:jc w:val="both"/>
    </w:pPr>
    <w:rPr>
      <w:rFonts w:ascii="Times New Roman" w:hAnsi="Times New Roman" w:cs="Times New Roman"/>
      <w:sz w:val="18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22:00Z</dcterms:created>
  <dc:creator> </dc:creator>
  <dc:description/>
  <cp:keywords/>
  <dc:language>en-US</dc:language>
  <cp:lastModifiedBy>Сад</cp:lastModifiedBy>
  <cp:lastPrinted>2011-04-07T10:39:00Z</cp:lastPrinted>
  <dcterms:modified xsi:type="dcterms:W3CDTF">2011-04-07T07:41:00Z</dcterms:modified>
  <cp:revision>5</cp:revision>
  <dc:subject/>
  <dc:title/>
</cp:coreProperties>
</file>